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Nässewarnung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7974658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7974659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7974660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7974661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7974658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59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0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1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2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3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4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5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6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9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0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1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2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4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5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6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7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8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9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0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1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2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3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4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5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6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7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8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1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2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3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4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5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6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7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9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700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701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702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703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7974662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7974663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7974664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7974665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7974666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7974704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5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6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7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8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9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7974667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7974704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7974705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7974668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7974669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naessewarnung_FREI_V1.0_D20120503_145828.zip) und sollte in das Verzeichnis „de.bsvrz.ste.stealgsba.algorithmen.naessewarnung“ parallel zu den anderen SWE entpackt werden.</w:t>
      </w:r>
    </w:p>
    <w:p>
      <w:pPr>
        <w:pStyle w:val="Heading3"/>
        <w:rPr/>
      </w:pPr>
      <w:bookmarkStart w:id="22" w:name="__RefHeading___Toc327974670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7974671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7974672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7974673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7974674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nstallierter Systemkalender (</w:t>
      </w:r>
      <w:r>
        <w:rPr>
          <w:b/>
          <w:bCs/>
        </w:rPr>
        <w:t>de.bsvrz.vew.sysk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Ereigniskalender (</w:t>
      </w:r>
      <w:r>
        <w:rPr>
          <w:b/>
          <w:bCs/>
        </w:rPr>
        <w:t>de.bsvrz.vew.ereignis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Naessewarnung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Nässewarn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Ufdms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7974675"/>
      <w:bookmarkEnd w:id="27"/>
      <w:r>
        <w:rPr/>
        <w:t>Konfiguration</w:t>
      </w:r>
    </w:p>
    <w:p>
      <w:pPr>
        <w:pStyle w:val="Heading4"/>
        <w:rPr/>
      </w:pPr>
      <w:bookmarkStart w:id="28" w:name="__RefHeading___Toc327974676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Nässewarnung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Nässewarn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7974706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27974677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548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Nässewar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Ufdms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Umfelddatenmessst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7974678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7974680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7974681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naessewarnung.NaesseWarnungAlg</w:t>
      </w:r>
    </w:p>
    <w:p>
      <w:pPr>
        <w:pStyle w:val="Heading2"/>
        <w:rPr/>
      </w:pPr>
      <w:bookmarkStart w:id="34" w:name="__RefHeading___Toc327974682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7974683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7974684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7974685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7974686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7974687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7974688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naessewarnung.NaesseWarnung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7974689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7974690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7974691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7974692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7974693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7974694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7974695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7974696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7974707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7974697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7974708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7974698"/>
      <w:bookmarkEnd w:id="53"/>
      <w:r>
        <w:rPr/>
        <w:t>Anhang</w:t>
      </w:r>
    </w:p>
    <w:p>
      <w:pPr>
        <w:pStyle w:val="Heading2"/>
        <w:rPr/>
      </w:pPr>
      <w:bookmarkStart w:id="54" w:name="__RefHeading___Toc327974699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Naessewarnung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Naessewarnung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aessewarnung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aessewarnung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aessewarnung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aessewarnung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aessewarnung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aessewarnung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aessewarnung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7974709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7974700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naessewarnung.NaesseWarnung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Nässewarnung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7974701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naessewarnung/de.bsvrz.ste.stealgsba.algorithmen.naessewarn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7974702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naessewarnung.NaesseWarnung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Nässewarnung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7974703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naessewarnung/de.bsvrz.ste.stealgsba.algorithmen.naessewarn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21:00Z</dcterms:modified>
  <cp:revision>129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